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ind w:left="5881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881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łącznik nr 1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o zapytania ofertowego nr 1/2019 z dnia 21.06.2019 r.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/>
      </w:pPr>
      <w:r>
        <w:rPr>
          <w:rFonts w:cs="Arial" w:ascii="Calibri Light" w:hAnsi="Calibri Light"/>
          <w:sz w:val="20"/>
          <w:szCs w:val="20"/>
        </w:rPr>
        <w:t xml:space="preserve">Polska Izba Żywności Ekologicznej 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l. Kickiego 1, lokal U4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04-373 Warszawa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:  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res: …………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r telefonu, adres emailowy: ……………………………..</w:t>
      </w:r>
    </w:p>
    <w:p>
      <w:pPr>
        <w:pStyle w:val="Akapitzlist1"/>
        <w:ind w:left="0" w:hanging="0"/>
        <w:jc w:val="both"/>
        <w:rPr/>
      </w:pPr>
      <w:r>
        <w:rPr>
          <w:rFonts w:cs="Arial" w:ascii="Calibri Light" w:hAnsi="Calibri Light"/>
          <w:sz w:val="20"/>
          <w:szCs w:val="20"/>
        </w:rPr>
        <w:t>NIP: …………………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REGON: ………………………………………………………………..</w:t>
      </w:r>
    </w:p>
    <w:p>
      <w:pPr>
        <w:pStyle w:val="Akapitzlist1"/>
        <w:ind w:left="5881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b/>
          <w:b/>
          <w:szCs w:val="20"/>
          <w:u w:val="single"/>
        </w:rPr>
      </w:pPr>
      <w:r>
        <w:rPr>
          <w:rFonts w:cs="Arial" w:ascii="Calibri Light" w:hAnsi="Calibri Light"/>
          <w:b/>
          <w:szCs w:val="20"/>
          <w:u w:val="single"/>
        </w:rPr>
        <w:t>FORMULARZ OFERTOWY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a, niżej podpisany, oświadczam, że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 w:val="20"/>
          <w:szCs w:val="20"/>
        </w:rPr>
        <w:t>1. W nawiązaniu do zapytania ofertowego nr 1 /2019  z dnia 21.06.2019 roku dotyczącego wyboru wykonawcy zadań operacji „Eko jemy – nie marnujemy”, realizowanej w ramach planu działania Krajowej Sieci Obszarów Wiejskich (KSOW) na lata 2014 – 2020, Priorytet 5 PROW na lata 2014-2020, tj. „</w:t>
      </w:r>
      <w:r>
        <w:rPr>
          <w:rFonts w:cs="Tahoma" w:ascii="Calibri Light" w:hAnsi="Calibri Light"/>
          <w:sz w:val="20"/>
          <w:szCs w:val="20"/>
        </w:rPr>
        <w:t>Wspieranie efektywnego gospodarowania zasobami i przechodzenia na gospodarkę niskoemisyjną i odporną na zmianę klimatu w sektorach rolnym, spożywczym i leśnym</w:t>
      </w:r>
      <w:r>
        <w:rPr>
          <w:rFonts w:cs="Calibri Light" w:ascii="Calibri Light" w:hAnsi="Calibri Light"/>
          <w:sz w:val="20"/>
          <w:szCs w:val="20"/>
        </w:rPr>
        <w:t xml:space="preserve">”,  </w:t>
      </w:r>
      <w:r>
        <w:rPr>
          <w:rFonts w:cs="Arial" w:ascii="Calibri Light" w:hAnsi="Calibri Light"/>
          <w:sz w:val="20"/>
          <w:szCs w:val="20"/>
        </w:rPr>
        <w:t xml:space="preserve">zobowiązujemy się wykonać ww. przedmiot zamówienia za kwotę: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brutto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brutto słownie: 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 tym podatek VAT: 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AT słownie: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/>
      </w:pPr>
      <w:r>
        <w:rPr>
          <w:rFonts w:cs="Arial" w:ascii="Calibri Light" w:hAnsi="Calibri Light"/>
          <w:sz w:val="20"/>
          <w:szCs w:val="20"/>
        </w:rPr>
        <w:t>2. Wskazana w ofercie całkowita cena, jako cena ryczałtowa została prawidłowo skalkulowana i obejmuje wszelkie koszty realizacji zadania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3. Akceptuję warunki udział w postępowaniu określonym w zapytaniu ofertowym i zobowiązuje się w przypadku wyboru tej oferty do zawarcia ewentualnej umowy w miejscu i terminie wyznaczonym przez Zamawiającego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4. Oświadczam ponadto, że złożona przeze mnie oferta nie podlega wykluczeniu z uwagi na punkty zawarte w pkt VI. WARUNKI UDZIAŁU W POSTĘPOWANIU I PODSTAWY WYKLUCZENIA, zawartego w zapytaniu ofertowym nr 1/2019 z dnia ……… 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Miejscowość i data:  Warszawa, 28 czerwca 2019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Podpis osoby upoważnionej do reprezentowania wykonawcy: ………………………………………………….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łącznik nr 2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o zapytania ofertowego nr 1/2019 z dnia 21.06.2019 r.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/>
      </w:pPr>
      <w:r>
        <w:rPr>
          <w:rFonts w:cs="Arial" w:ascii="Calibri Light" w:hAnsi="Calibri Light"/>
          <w:sz w:val="20"/>
          <w:szCs w:val="20"/>
        </w:rPr>
        <w:t xml:space="preserve">Polska Izba Żywności Ekologicznej 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l. Kickiego 1, lokal U4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04-373 Warszawa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:  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res: …………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r telefonu, adres emailowy: …………………………….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IP: …………………………………………………………………….</w:t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WYKAZ KAMPANII / DOŚWIADCZENIA WYKONAWCY</w:t>
      </w:r>
    </w:p>
    <w:p>
      <w:pPr>
        <w:pStyle w:val="Akapitzlist1"/>
        <w:ind w:left="0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34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Nazwa dział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Nazwa i adres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>Czas trwania (od – do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  <w:t xml:space="preserve">Krótki opis działań </w:t>
            </w:r>
          </w:p>
        </w:tc>
      </w:tr>
      <w:tr>
        <w:trPr>
          <w:trHeight w:val="84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200"/>
              <w:ind w:left="0" w:hanging="0"/>
              <w:contextualSpacing/>
              <w:rPr>
                <w:rFonts w:ascii="Calibri Light" w:hAnsi="Calibri Light" w:cs="Arial"/>
                <w:i/>
                <w:i/>
                <w:sz w:val="18"/>
                <w:szCs w:val="20"/>
              </w:rPr>
            </w:pPr>
            <w:r>
              <w:rPr>
                <w:rFonts w:cs="Arial" w:ascii="Calibri Light" w:hAnsi="Calibri Light"/>
                <w:i/>
                <w:sz w:val="18"/>
                <w:szCs w:val="18"/>
              </w:rPr>
              <w:t xml:space="preserve">Co najmniej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1 kampania dotycząca produktów spożywczych (kampania promująca i informująca o produktach, ich jakości lub ich właściwościach), o zasięgu ogólnopolskim, trwająca co najmniej 6 miesięcy, której wartość wyniosła co najmniej 300 tys. zł brutto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Calibri Light" w:hAnsi="Calibri Light" w:cs="Arial"/>
                <w:i/>
                <w:i/>
                <w:sz w:val="18"/>
                <w:szCs w:val="20"/>
              </w:rPr>
            </w:pPr>
            <w:r>
              <w:rPr>
                <w:rFonts w:cs="Arial" w:ascii="Calibri Light" w:hAnsi="Calibri Light"/>
                <w:i/>
                <w:sz w:val="18"/>
                <w:szCs w:val="20"/>
              </w:rPr>
            </w:r>
          </w:p>
          <w:p>
            <w:pPr>
              <w:pStyle w:val="Akapitzlist1"/>
              <w:ind w:left="0" w:hanging="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  <w:p>
            <w:pPr>
              <w:pStyle w:val="Akapitzlist1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>Co najmniej 1 kampania dotycząca produktów ekologicznych (kampania promująca i informująca o produktach, które mają przyznany unijny certyfikat żywności ekologicznej), o zasięgu ogólnopolski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Calibri Light" w:hAnsi="Calibri Light" w:cs="Arial"/>
                <w:i/>
                <w:i/>
                <w:sz w:val="18"/>
                <w:szCs w:val="20"/>
              </w:rPr>
            </w:pPr>
            <w:r>
              <w:rPr>
                <w:rFonts w:cs="Arial" w:ascii="Calibri Light" w:hAnsi="Calibri Light"/>
                <w:i/>
                <w:sz w:val="18"/>
                <w:szCs w:val="20"/>
              </w:rPr>
            </w:r>
          </w:p>
          <w:p>
            <w:pPr>
              <w:pStyle w:val="Akapitzlist1"/>
              <w:ind w:left="0" w:hanging="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  <w:p>
            <w:pPr>
              <w:pStyle w:val="Akapitzlist1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40"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i/>
                <w:i/>
                <w:sz w:val="18"/>
                <w:szCs w:val="20"/>
              </w:rPr>
            </w:pPr>
            <w:r>
              <w:rPr>
                <w:rFonts w:cs="Calibri Light" w:ascii="Calibri Light" w:hAnsi="Calibri Light"/>
                <w:i/>
                <w:sz w:val="18"/>
                <w:szCs w:val="20"/>
              </w:rPr>
              <w:t xml:space="preserve">Co najmniej 2 wydarzenia o charakterze kongresu/seminarium/konferencji o tematyce związanej z sektorem rolno-spożywczym, dla minimum 80 osób każd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ind w:left="0" w:hanging="0"/>
              <w:jc w:val="both"/>
              <w:rPr>
                <w:rFonts w:ascii="Calibri Light" w:hAnsi="Calibri Light" w:cs="Arial"/>
                <w:i/>
                <w:i/>
                <w:sz w:val="18"/>
                <w:szCs w:val="20"/>
              </w:rPr>
            </w:pPr>
            <w:r>
              <w:rPr>
                <w:rFonts w:cs="Arial" w:ascii="Calibri Light" w:hAnsi="Calibri Light"/>
                <w:i/>
                <w:sz w:val="18"/>
                <w:szCs w:val="20"/>
              </w:rPr>
            </w:r>
          </w:p>
          <w:p>
            <w:pPr>
              <w:pStyle w:val="Akapitzlist1"/>
              <w:ind w:left="0" w:hanging="0"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  <w:p>
            <w:pPr>
              <w:pStyle w:val="Akapitzlist1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  <w:t>Co najmniej 10 produkcji video o tematyce rolnej lub spożywczej/żywnościowej, z przeznaczeniem do internetu i/lub mediów społecznościowych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i/>
                <w:i/>
                <w:sz w:val="18"/>
                <w:szCs w:val="20"/>
              </w:rPr>
            </w:pPr>
            <w:r>
              <w:rPr>
                <w:rFonts w:cs="Arial" w:ascii="Calibri Light" w:hAnsi="Calibri Light"/>
                <w:i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Arial"/>
                <w:sz w:val="18"/>
                <w:szCs w:val="20"/>
              </w:rPr>
            </w:pPr>
            <w:r>
              <w:rPr>
                <w:rFonts w:cs="Arial" w:ascii="Calibri Light" w:hAnsi="Calibri Light"/>
                <w:sz w:val="18"/>
                <w:szCs w:val="20"/>
              </w:rPr>
            </w:r>
          </w:p>
        </w:tc>
      </w:tr>
    </w:tbl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/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Miejscowość i data:  Warszawa, 28 czerwca 2019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Podpis osoby upoważnionej do reprezentowania wykonawcy: …………………………………………………..</w:t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łącznik nr 3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o zapytania ofertowego nr 1/2019 z dnia 21.06.2019 r.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/>
      </w:pPr>
      <w:r>
        <w:rPr>
          <w:rFonts w:cs="Arial" w:ascii="Calibri Light" w:hAnsi="Calibri Light"/>
          <w:sz w:val="20"/>
          <w:szCs w:val="20"/>
        </w:rPr>
        <w:t xml:space="preserve">Polska Izba Żywności Ekologicznej 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l. Kickiego 1, lokal U4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04-373 Warszawa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:  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res: …………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r telefonu, adres emailowy: …………………………….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IP: …………………………………………………………………….</w:t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>WYKAZ DOŚWIADCZENIA ZESPOŁU WYKONAWCY WYZNACZONEGO DO REALIZACJI OPERACJI</w:t>
      </w:r>
    </w:p>
    <w:p>
      <w:pPr>
        <w:pStyle w:val="Akapitzlist1"/>
        <w:ind w:left="5955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1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8"/>
                <w:szCs w:val="20"/>
                <w:shd w:fill="FFFFFF" w:val="clear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8"/>
                <w:szCs w:val="20"/>
                <w:shd w:fill="FFFFFF" w:val="clear"/>
              </w:rPr>
              <w:t>Doświadczenie zawodow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b/>
                <w:color w:val="222222"/>
                <w:sz w:val="18"/>
                <w:szCs w:val="20"/>
                <w:shd w:fill="FFFFFF" w:val="clear"/>
              </w:rPr>
              <w:t>Wymagane kampanie / realizacje</w:t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8"/>
                <w:szCs w:val="20"/>
                <w:shd w:fill="FFFFFF" w:val="clear"/>
              </w:rPr>
              <w:t>ZARZĄDZAJĄCY PROJEKTEM</w:t>
            </w:r>
          </w:p>
        </w:tc>
      </w:tr>
      <w:tr>
        <w:trPr>
          <w:trHeight w:val="1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20"/>
                <w:szCs w:val="20"/>
                <w:shd w:fill="FFFFFF" w:val="clear"/>
              </w:rPr>
              <w:t>Sylwia Samb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  <w:t xml:space="preserve">Zarządzał/a minimum 5 kampaniami promocyjnymi, z czego co najmniej 3 dotyczyły produktów rynku rolno-spożywczego i co najmniej 2 miały charakter kampanii społecznych lub edukacyjnych. </w:t>
            </w:r>
          </w:p>
          <w:p>
            <w:pPr>
              <w:pStyle w:val="Akapitzlist1"/>
              <w:ind w:left="0" w:hanging="0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</w:r>
          </w:p>
          <w:p>
            <w:pPr>
              <w:pStyle w:val="Akapitzlist1"/>
              <w:ind w:left="0" w:hanging="0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</w:r>
          </w:p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i/>
                <w:i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i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contextualSpacing/>
              <w:jc w:val="center"/>
              <w:rPr>
                <w:rFonts w:ascii="Calibri Light" w:hAnsi="Calibri Light" w:cs="Calibri Light"/>
                <w:b/>
                <w:b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8"/>
                <w:szCs w:val="20"/>
                <w:shd w:fill="FFFFFF" w:val="clear"/>
              </w:rPr>
              <w:t>SPECJALISTA DS. MEDIÓW SPOŁECZNOŚCI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Calibri Light" w:hAnsi="Calibri Light" w:cs="Calibri Light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20"/>
                <w:szCs w:val="20"/>
                <w:shd w:fill="FFFFFF" w:val="clear"/>
              </w:rPr>
              <w:t xml:space="preserve">Ewelina </w:t>
            </w:r>
          </w:p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20"/>
                <w:szCs w:val="20"/>
                <w:shd w:fill="FFFFFF" w:val="clear"/>
              </w:rPr>
              <w:t>Rogu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 xml:space="preserve">Co najmniej 5 kampanii na platformach społecznościowych i /lub z udziałem influencerów/blogerów.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12"/>
                <w:szCs w:val="20"/>
              </w:rPr>
            </w:pPr>
            <w:r>
              <w:rPr>
                <w:rFonts w:cs="Calibri Light" w:ascii="Calibri Light" w:hAnsi="Calibri Light"/>
                <w:i/>
                <w:sz w:val="12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1. „Czas na wzrok 40+” dla Grupy Essilor Polska (2019) - 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https://www.facebook.com/czasnawzrok40/</w:t>
              </w:r>
            </w:hyperlink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2. IndaHash/dla Gedeon Richter (2019)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3. „Miej więcej oleju w głowie” w ramach kampanii „Pokochaj olej rzepakowy” dla Polskiego Stowarzyszenia Producentów Oleju” – 2015-2018 -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https://www.facebook.com/olejrzepakowy/</w:t>
              </w:r>
            </w:hyperlink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. „Blogerzy kochają olej rzepakowy” - w ramach kampanii „Pokochaj olej rzepakowy” dla Polskiego Stowarzyszenia Producentów Oleju” – 2015-2018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5.  „Beer we go” dla Związku Pracodawców Przemysłu Piwowarskiego – Browary Polskie (2018-2019) -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0"/>
                </w:rPr>
                <w:t>https://www.facebook.com/beerwego/</w:t>
              </w:r>
            </w:hyperlink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222222"/>
                <w:sz w:val="18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color w:val="222222"/>
                <w:sz w:val="18"/>
                <w:szCs w:val="20"/>
                <w:shd w:fill="FFFFFF" w:val="clear"/>
              </w:rPr>
              <w:t>SPECJALISTA DS. PUBLIC RELATION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i/>
                <w:i/>
                <w:color w:val="222222"/>
                <w:sz w:val="16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b/>
                <w:i/>
                <w:color w:val="222222"/>
                <w:sz w:val="16"/>
                <w:szCs w:val="20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 xml:space="preserve">Agnieszka </w:t>
            </w:r>
          </w:p>
          <w:p>
            <w:pPr>
              <w:pStyle w:val="Akapitzlist1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  <w:t>Oryszcz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  <w:t>5 kampanii public relations, które trwały w sposób ciągły minimum 6 miesięcy oraz w skład których wchodziło co najmniej: opracowywanie i dystrybucja informacji prasowych, kontakty z dziennikarzami, opracowywanie raportów medialnych; w tym co najmniej 2 kampanie dotyczyły sektora rolno-spożywczego i co najmniej 1 kampania miała charakter edukacyjno-społeczny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16"/>
                <w:szCs w:val="20"/>
              </w:rPr>
            </w:pPr>
            <w:r>
              <w:rPr>
                <w:rFonts w:cs="Calibri Light" w:ascii="Calibri Light" w:hAnsi="Calibri Light"/>
                <w:i/>
                <w:sz w:val="16"/>
                <w:szCs w:val="20"/>
              </w:rPr>
            </w:r>
          </w:p>
        </w:tc>
      </w:tr>
    </w:tbl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/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Miejscowość i data:  Warszawa, 28 czerwca 2019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Podpis osoby upoważnionej do reprezentowania wykonawcy: …………………………………………………..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łącznik nr 4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o zapytania ofertowego nr 1/2019 z dnia 21.06.2019 r.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/>
      </w:pPr>
      <w:r>
        <w:rPr>
          <w:rFonts w:cs="Arial" w:ascii="Calibri Light" w:hAnsi="Calibri Light"/>
          <w:sz w:val="20"/>
          <w:szCs w:val="20"/>
        </w:rPr>
        <w:t xml:space="preserve">Polska Izba Żywności Ekologicznej 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ul. Kickiego 1, lokal U4</w:t>
      </w:r>
    </w:p>
    <w:p>
      <w:pPr>
        <w:pStyle w:val="Normal"/>
        <w:tabs>
          <w:tab w:val="clear" w:pos="397"/>
          <w:tab w:val="left" w:pos="2880" w:leader="none"/>
        </w:tabs>
        <w:suppressAutoHyphens w:val="true"/>
        <w:spacing w:lineRule="auto" w:line="276"/>
        <w:ind w:left="397" w:hanging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04-373 Warszawa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Wykonawca:  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res: ……………………………………………………………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r telefonu, adres emailowy: ……………………………..</w:t>
      </w:r>
    </w:p>
    <w:p>
      <w:pPr>
        <w:pStyle w:val="Akapitzlist1"/>
        <w:ind w:left="0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NIP: …………………………………………………………………….</w:t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OŚWIADCZENIE </w:t>
      </w:r>
    </w:p>
    <w:p>
      <w:pPr>
        <w:pStyle w:val="Akapitzlist1"/>
        <w:ind w:left="5955" w:hanging="0"/>
        <w:jc w:val="both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Oświadczam, że </w:t>
      </w: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posiadamy status przedsiębiorcy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w rozumieniu art. 4 ust. 1 lub 2 ustawy Prawo przedsiębiorców z dnia 6 marca 2018 r. (Dz.U. z 2018 r poz. 646) oraz że </w:t>
      </w: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 xml:space="preserve">nasza sytuacja ekonomiczno-finansowa pozwala na prawidłową realizację operacji będącej przedmiotem zapytania ofertowego. 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Miejscowość i data:  Warszawa, 28 czerwca 2019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Podpis osoby upoważnionej do reprezentowania wykonawcy: …………………………………………………..</w:t>
      </w:r>
    </w:p>
    <w:p>
      <w:pPr>
        <w:pStyle w:val="Akapitzlist1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955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881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5881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ałącznik nr 5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o zapytania ofertowego nr 1/2019 z dnia  21.06.2019 r.</w:t>
      </w:r>
    </w:p>
    <w:p>
      <w:pPr>
        <w:pStyle w:val="Akapitzlist1"/>
        <w:ind w:left="0" w:hanging="0"/>
        <w:jc w:val="center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Zgodnie z art. 13 ust. 1 i 2 rozporządzenia Parlamentu Europejskiego i Rady UE 2016/679 z dnia 27 kwietnia 2016 r. w sprawie ochrony osób fizycznych w związku z przetwarzaniem danych osobowych i w sprawie swobodnego przepływu takich danych oraz uchylenia dyrektywy 95/46/WE…(Dz. Urz. UE L 119/1 z 4.5.2016 r.) zwanego dalej RODO, informuję, że: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Administratorem Pani/Pana danych osobowych jest Polska Izba Żywności Ekologicznej z siedzibą w Warszawie 04-373, ul. Kickiego 1, lokal U4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ni/Pana dane osobowe przetwarzane będą w celu realizacji praw i obowiązków wynikających z uczestnictwa w postępowaniu ofertowym nr 1/2019 oraz w trakcie przedstawienia dokumentacji do KSOW w celu weryfikacji poprawności przeprowadzenia postępowa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Calibri Light" w:hAnsi="Calibri Light"/>
          <w:sz w:val="20"/>
          <w:szCs w:val="20"/>
        </w:rPr>
        <w:t xml:space="preserve">Odbiorcą Pani/Pana danych osobowych będzie Polska Izba Żywności Ekologicznej z siedzibą w Warszawie 04-373, ul. Kickiego 1, lokal U4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ani/Pana dane osobowe będą przechowywane przez okres postępowania ofertowego, realizacji operacji, o której mowa w postępowaniu ofertowym nr 1/2019, o ile Pan/Pani zostanie wyłoniona/y w tym postepowaniu jako wykonawca zadania oraz w trakcie przedstawienia dokumentacji do KSOW w celu weryfikacji poprawności przeprowadzenia postępowania oraz w obowiązkowym okresie przechowywania dokumentacji związanej z realizacją zadań finansowanych z PROW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osiada Pani/Pan 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Ma Pani/Pan prawo wniesienia skargi do Prezesa urzędu Ochrony Danych Osobowych, gdy uzna Pani/Pan, ze przetwarzanie danych osobowych Pani/Pana dotyczących narusza przepisy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Calibri Light" w:hAnsi="Calibri Light"/>
          <w:sz w:val="20"/>
          <w:szCs w:val="20"/>
        </w:rPr>
        <w:t>Podanie przez Panią/Pana danych osobowych jest wymogiem ustawowym; ich nieprzekazanie uniemożliwi udział Pana/Pani oferty w postępowaniu ofertowym nr 1/2019 oraz  zawarciu umowy na realizację zadania, o którym w tym postepowaniu mowa, o ile Pani/Pana oferta zostanie w jego toku wyłoniona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Akapitzlist1"/>
        <w:ind w:left="0" w:hanging="0"/>
        <w:rPr/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Miejscowość i data:  Warszawa, 28 czerwca 2019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Imię i nazwisko: Elżbieta Radzka-Ferenc</w:t>
      </w:r>
    </w:p>
    <w:p>
      <w:pPr>
        <w:pStyle w:val="Akapitzlist1"/>
        <w:ind w:left="0" w:hanging="0"/>
        <w:rPr>
          <w:rFonts w:ascii="Calibri Light" w:hAnsi="Calibri Light" w:cs="Calibri Light"/>
          <w:color w:val="222222"/>
          <w:sz w:val="20"/>
          <w:szCs w:val="20"/>
          <w:shd w:fill="FFFFFF" w:val="clear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</w:r>
    </w:p>
    <w:p>
      <w:pPr>
        <w:pStyle w:val="Akapitzlist1"/>
        <w:ind w:left="0" w:hanging="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  <w:shd w:fill="FFFFFF" w:val="clear"/>
        </w:rPr>
        <w:t>Podpis osoby upoważnionej do reprezentowania wykonawcy: …………………………………………………..</w:t>
      </w:r>
    </w:p>
    <w:p>
      <w:pPr>
        <w:pStyle w:val="Akapitzlist1"/>
        <w:spacing w:before="0" w:after="200"/>
        <w:ind w:left="5955" w:hanging="0"/>
        <w:contextualSpacing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59" w:right="1259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 Light" w:ascii="Calibri Light" w:hAnsi="Calibri Ligh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20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 Light" w:ascii="Calibri Light" w:hAnsi="Calibri Light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4191000" cy="7810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nyWeb"/>
      <w:shd w:fill="FFFFFF" w:val="clear"/>
      <w:spacing w:before="0" w:after="0"/>
      <w:jc w:val="center"/>
      <w:textAlignment w:val="baseline"/>
      <w:rPr>
        <w:rFonts w:ascii="Calibri" w:hAnsi="Calibri" w:cs="Calibri"/>
        <w:color w:val="000000"/>
        <w:sz w:val="23"/>
        <w:szCs w:val="23"/>
      </w:rPr>
    </w:pPr>
    <w:r>
      <w:rPr>
        <w:rFonts w:cs="Calibri" w:ascii="Calibri" w:hAnsi="Calibri"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cs="StarSymbol;MS Mincho"/>
      <w:b/>
      <w:bCs/>
      <w:sz w:val="24"/>
      <w:szCs w:val="24"/>
      <w:lang w:val="pl-PL" w:bidi="ar-SA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Wysiwygfontsizexxsmall">
    <w:name w:val="wysiwyg-font-size-xx-small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ＭＳ 明朝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StarSymbol;MS Mincho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ＭＳ 明朝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zasnawzrok40/" TargetMode="External"/><Relationship Id="rId3" Type="http://schemas.openxmlformats.org/officeDocument/2006/relationships/hyperlink" Target="https://www.facebook.com/olejrzepakowy/" TargetMode="External"/><Relationship Id="rId4" Type="http://schemas.openxmlformats.org/officeDocument/2006/relationships/hyperlink" Target="https://www.facebook.com/beerweg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8:00Z</dcterms:created>
  <dc:creator>PIZE</dc:creator>
  <dc:description/>
  <dc:language>en-US</dc:language>
  <cp:lastModifiedBy>Kamila</cp:lastModifiedBy>
  <cp:lastPrinted>2019-06-21T17:34:00Z</cp:lastPrinted>
  <dcterms:modified xsi:type="dcterms:W3CDTF">2019-07-01T05:48:00Z</dcterms:modified>
  <cp:revision>2</cp:revision>
  <dc:subject/>
  <dc:title>Nazwa firmy</dc:title>
</cp:coreProperties>
</file>