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Łódź stolicą ekologii – Targi NATURA FOOD &amp; beECO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Style w:val="Cbitemprop"/>
          <w:rFonts w:cs="Calibri" w:ascii="Calibri" w:hAnsi="Calibri"/>
          <w:sz w:val="22"/>
          <w:szCs w:val="22"/>
        </w:rPr>
        <w:t>W terminie 12-14 października w Hali Expo-Łódź odbędzie się pełne inspiracji wydarzenie poświęcone ekologicznej żywności oraz trendom zdrowego stylu życia. Udział zapowiedziało ponad 350 wystawców z Polski, Czech, Niemiec, Szwecji, Wielkiej Brytanii i Włoch, dla których ekologiczny sposób produkcji oraz jakość wyrobów stanowi podstawę funkcjonowania działalności.</w:t>
      </w:r>
    </w:p>
    <w:p>
      <w:pPr>
        <w:pStyle w:val="Normal"/>
        <w:jc w:val="both"/>
        <w:rPr>
          <w:rStyle w:val="Cbitemprop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bitemprop"/>
          <w:rFonts w:cs="Calibri" w:ascii="Calibri" w:hAnsi="Calibri"/>
          <w:sz w:val="22"/>
          <w:szCs w:val="22"/>
        </w:rPr>
        <w:t>XI Międzynarodowe Targi Żywności Ekologicznej i Naturalnej NATURA FOOD oraz VII Targi Ekologicznego Stylu Życia beECO to największe w Polsce wydarzenie branży BIO oraz niepowtarzalna okazja do poznania nowych i wyjątkowych marek. Nie można przegapić szansy zapoznania się z ofertą firm, tworzących produkty dzięki inspiracjom czerpanym z natury, z wykorzystaniem naturalnych składników - często niszowych, niedostępnych na co dzień w sklepach sieciowych.</w:t>
      </w:r>
    </w:p>
    <w:p>
      <w:pPr>
        <w:pStyle w:val="Normal"/>
        <w:jc w:val="both"/>
        <w:rPr>
          <w:rStyle w:val="Cbitemprop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bitemprop"/>
          <w:rFonts w:cs="Calibri" w:ascii="Calibri" w:hAnsi="Calibri"/>
          <w:sz w:val="22"/>
          <w:szCs w:val="22"/>
        </w:rPr>
        <w:t>Wśród wystawców obecni są producenci, przetwórcy, dystrybutorzy, hurtownicy różnorodnych produktów ekologicznych i naturalnych. Jest to zatem wspaniała możliwość nawiązania nowych kontaktów biznesowych zarówno z firmami dobrze rozpoznawalnymi na polskim rynku ekologicznym, jak i z przedsiębiorcami dopiero debiutującymi ze swoją ofertą.</w:t>
      </w:r>
    </w:p>
    <w:p>
      <w:pPr>
        <w:pStyle w:val="Normal"/>
        <w:jc w:val="both"/>
        <w:rPr>
          <w:rStyle w:val="Cbitemprop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Cbitemprop"/>
          <w:rFonts w:cs="Calibri" w:ascii="Calibri" w:hAnsi="Calibri"/>
          <w:sz w:val="22"/>
          <w:szCs w:val="22"/>
        </w:rPr>
        <w:t>Miłośnicy zdrowego stylu życia mają niepowtarzalną okazję spotkać się z producentami, osobami, które z pasją i  szacunkiem do natury wytwarzają zdrowe i smaczne jedzenie oraz wyroby kosmetyczne, które każdego dnia stosujemy. Z całą pewnością w tym roku nie zabraknie tradycyjnych specjałów ze wszystkich zakątków Polski, produktów z regionu łódzkiego oraz różnorodnej oferty organicznych wyrobów najwyższej jakości z kraju i z zagranicy.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bitemprop"/>
          <w:rFonts w:cs="Calibri" w:ascii="Calibri" w:hAnsi="Calibri"/>
          <w:b/>
          <w:bCs/>
        </w:rPr>
        <w:t>Tegoroczne Targi zapowiadają się niezwykle ciekawie!</w:t>
      </w:r>
    </w:p>
    <w:p>
      <w:pPr>
        <w:pStyle w:val="Normal"/>
        <w:jc w:val="both"/>
        <w:rPr>
          <w:rStyle w:val="Cbitemprop"/>
          <w:rFonts w:ascii="Calibri" w:hAnsi="Calibri" w:cs="Calibri"/>
          <w:b/>
          <w:b/>
          <w:bCs/>
          <w:color w:val="333399"/>
        </w:rPr>
      </w:pPr>
      <w:r>
        <w:rPr/>
      </w:r>
    </w:p>
    <w:p>
      <w:pPr>
        <w:pStyle w:val="Normal"/>
        <w:jc w:val="both"/>
        <w:rPr/>
      </w:pPr>
      <w:r>
        <w:rPr>
          <w:rStyle w:val="Cbitemprop"/>
          <w:rFonts w:cs="Calibri" w:ascii="Calibri" w:hAnsi="Calibri"/>
          <w:sz w:val="22"/>
          <w:szCs w:val="22"/>
        </w:rPr>
        <w:t xml:space="preserve">Interesujący program spotkań branżowych co roku przyciąga wielu gości. W tym roku medialni patroni branżowi: BIOkurier i EKOdostawcy łączą siły, by zaskoczyć wszystkich zainteresowanych rozwojem branży BIO nowym wydarzeniem, jakim jest Kongres Ekobranży. Wydarzenie przede wszystkim skierowane jest do producentów, dystrybutorów, detalistów produktów ekologicznych </w:t>
        <w:br/>
        <w:t xml:space="preserve">i ma na celu wymianę doświadczeń uczestników oraz poruszenie zagadnień związanych z rozwojem sklepów specjalistycznych na rynku polskim. Podczas tej edycji po raz kolejny odbędzie się Forum Alergii, organizowane we współpracy z redakcją Magazynu Hipoalergiczni. Hasłem przewodnim tegorocznego spotkania będzie „UNIKAJ TOKSYN!”, a eksperci (dr n. med. Barbara Majkowska-Wojciechowska oraz prof. dr hab. Cezary Pałczyński) spróbują odpowiedzieć m. in. na pytania: </w:t>
        <w:br/>
        <w:t xml:space="preserve">Czy aluminium szkodzi? W czym bezpiecznie prać? Czy bać się pasty z fluorem? Skąd się bierze Hashimoto? Specjaliści będą starać się pokazać problem alergii  i naszego zdrowia zarówno od strony naukowej, jak i praktycznej.  </w:t>
      </w:r>
    </w:p>
    <w:p>
      <w:pPr>
        <w:pStyle w:val="Normal"/>
        <w:jc w:val="both"/>
        <w:rPr>
          <w:rStyle w:val="Cbitemprop"/>
          <w:rFonts w:ascii="Calibri" w:hAnsi="Calibri" w:cs="Calibri"/>
          <w:color w:val="333399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bitemprop"/>
          <w:rFonts w:cs="Calibri" w:ascii="Calibri" w:hAnsi="Calibri"/>
          <w:b/>
          <w:bCs/>
          <w:sz w:val="22"/>
          <w:szCs w:val="22"/>
        </w:rPr>
        <w:t xml:space="preserve">Nie zabraknie znanego już cyklu spotkań </w:t>
      </w:r>
      <w:r>
        <w:rPr>
          <w:rStyle w:val="Cbitemprop"/>
          <w:rFonts w:cs="Calibri" w:ascii="Calibri" w:hAnsi="Calibri"/>
          <w:sz w:val="22"/>
          <w:szCs w:val="22"/>
        </w:rPr>
        <w:t xml:space="preserve">dla właścicieli i pracowników sklepów </w:t>
        <w:br/>
        <w:t xml:space="preserve">z ekoproduktami, dla restauratorów i pracowników gastronomii - </w:t>
      </w:r>
      <w:r>
        <w:rPr>
          <w:rStyle w:val="Cbitemprop"/>
          <w:rFonts w:cs="Calibri" w:ascii="Calibri" w:hAnsi="Calibri"/>
          <w:b/>
          <w:bCs/>
          <w:sz w:val="22"/>
          <w:szCs w:val="22"/>
        </w:rPr>
        <w:t xml:space="preserve">BIObiznes Forum. </w:t>
      </w:r>
      <w:r>
        <w:rPr>
          <w:rStyle w:val="Cbitemprop"/>
          <w:rFonts w:cs="Calibri" w:ascii="Calibri" w:hAnsi="Calibri"/>
          <w:sz w:val="22"/>
          <w:szCs w:val="22"/>
        </w:rPr>
        <w:t xml:space="preserve">Uczestnicy uzyskają praktyczną wiedzę i porady w zakresie certyfikacji produktów, poznają doświadczenia restauracji stawiających na ekologiczny rozwój oraz pochylą się nad współczesnymi wyzwaniami </w:t>
        <w:br/>
        <w:t>i problemami związanymi z rozwojem sklepów specjalistycznych.</w:t>
      </w:r>
    </w:p>
    <w:p>
      <w:pPr>
        <w:pStyle w:val="Normal"/>
        <w:jc w:val="both"/>
        <w:rPr/>
      </w:pPr>
      <w:r>
        <w:rPr>
          <w:rStyle w:val="Cbitemprop"/>
          <w:rFonts w:eastAsia="Calibri" w:cs="Calibri" w:ascii="Calibri" w:hAnsi="Calibri"/>
          <w:color w:val="333399"/>
        </w:rPr>
        <w:t xml:space="preserve"> </w:t>
      </w:r>
    </w:p>
    <w:p>
      <w:pPr>
        <w:pStyle w:val="Normal"/>
        <w:jc w:val="both"/>
        <w:rPr>
          <w:rStyle w:val="Cbitemprop"/>
          <w:rFonts w:ascii="Calibri" w:hAnsi="Calibri" w:cs="Calibri"/>
          <w:b/>
          <w:b/>
          <w:bCs/>
          <w:color w:val="333399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bitemprop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bitemprop"/>
          <w:rFonts w:cs="Calibri" w:ascii="Calibri" w:hAnsi="Calibri"/>
          <w:b/>
          <w:bCs/>
          <w:sz w:val="22"/>
          <w:szCs w:val="22"/>
        </w:rPr>
        <w:t xml:space="preserve">Bogaty program spotkań, warsztatów i wykładów i szkoleń to stały, ciekawy element Targów. </w:t>
      </w:r>
    </w:p>
    <w:p>
      <w:pPr>
        <w:pStyle w:val="Normal"/>
        <w:jc w:val="both"/>
        <w:rPr>
          <w:rStyle w:val="Cbitemprop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Cbitemprop"/>
          <w:rFonts w:cs="Calibri" w:ascii="Calibri" w:hAnsi="Calibri"/>
          <w:sz w:val="22"/>
          <w:szCs w:val="22"/>
        </w:rPr>
        <w:t xml:space="preserve">Wykłady „Czego nie jeść aby nie tyć” – autorstwa Żanety Geltz z redakcji Hipoalergiczni, „Korekcja wzroku a jakość życia” prowadzony przez Vision Express oraz „Czy można zwalczyć stres oksydacyjny”, który zostanie zaprezentowany przez prof. Gretę Woźniak z Uniwersytetu Cypryjskiego to tylko niektóre z propozycji jakie organizatorzy przygotowali dla gości targów, którzy pragną rozszerzyć swoją wiedzę z zakresu zdrowego stylu życia. </w:t>
      </w:r>
      <w:r>
        <w:rPr>
          <w:rFonts w:cs="Calibri" w:ascii="Calibri" w:hAnsi="Calibri"/>
          <w:sz w:val="22"/>
          <w:szCs w:val="22"/>
        </w:rPr>
        <w:t>Na odwiedzających czekać będzie także wiele innych atrakcji: pokazy makijażu kosmetykami organicznymi, bezpłatne badania i porady specjalistów oraz nieocenione spotkania z miłośnikami ekologicznego stylu życia (Davina Reeves Ciara – Miss Nowego Jorku, Szef Irek – kucharz-terapeuta, Katarzyna Gubała - propagatorka zdrowego żywienia, autorka książek na temat diety roślinnej).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czas Targów NATURA FOOD i beECO, jak co roku będą wręczane nagrody w konkursach. </w:t>
        <w:br/>
        <w:t>Do rywalizacji w prestiżowym konkursie o „Złoty Medal NATURA FOOD 2018”</w:t>
        <w:br/>
        <w:t>zgłoszonych zostało 60 produktów a nagrody przyznane zostaną w kategoriach: produkt ekologiczny, naturalny oraz tradycyj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metyki i artykuły higieniczne, środki czystości, suplementy diety to kategorie drugiego najważniejszego konkursu tegorocznych targów – „Złoty Medal beECO 2018”. Wyniki obu konkursów poznamy na koniec pierwszego dnia targów. Już po raz jedenasty odwiedzający będą mieli okazję poznać najlepsze produkty tradycyjne z regionu łódzkiego, spośród których najlepszy zostanie uhonorowany „Tyglem Smaków”. Produkty te będą dostępne na stoiskach organizatora konkursu - Urzędu Marszałkowskiego Województwa Łódzkiego.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norowym Patronem Targów są: Minister Rolnictwa i Rozwoju Wsi, Związek Województw RP oraz Wojewoda Łódzki, Marszałek Województwa Łódzkiego i Prezydent Miasta Łodzi.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eny biletów:</w:t>
      </w:r>
    </w:p>
    <w:p>
      <w:pPr>
        <w:pStyle w:val="Normal"/>
        <w:tabs>
          <w:tab w:val="clear" w:pos="708"/>
          <w:tab w:val="left" w:pos="137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ilet normalny jednorazowy (zakup w kasie) - 15.00 PLN 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ilet normalny jednorazowy online - 11.00 PLN 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et normalny trzydniowy (zakup w kasie) - 30.00 PLN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et normalny trzydniowy online - 22.00 PLN</w:t>
      </w:r>
    </w:p>
    <w:p>
      <w:pPr>
        <w:pStyle w:val="Normal"/>
        <w:tabs>
          <w:tab w:val="clear" w:pos="708"/>
          <w:tab w:val="left" w:pos="137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et rodzinny jednorazowy (2+1, 2+2) - 30.00 PLN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eci do lat 10 - 0.00 PLN</w:t>
      </w:r>
    </w:p>
    <w:p>
      <w:pPr>
        <w:pStyle w:val="Normal"/>
        <w:tabs>
          <w:tab w:val="clear" w:pos="708"/>
          <w:tab w:val="left" w:pos="13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em imprezy jest Miejska Arena Kultury i Sportu</w:t>
      </w:r>
    </w:p>
    <w:p>
      <w:pPr>
        <w:pStyle w:val="Normal"/>
        <w:tabs>
          <w:tab w:val="clear" w:pos="708"/>
          <w:tab w:val="left" w:pos="1373" w:leader="none"/>
        </w:tabs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ziny zwiedzania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>Kontakt prasowy:</w:t>
      </w:r>
    </w:p>
    <w:p>
      <w:pPr>
        <w:pStyle w:val="Normal"/>
        <w:tabs>
          <w:tab w:val="clear" w:pos="708"/>
          <w:tab w:val="left" w:pos="137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października - 10:00 - 18:00</w:t>
        <w:tab/>
        <w:tab/>
        <w:tab/>
        <w:tab/>
        <w:t xml:space="preserve">            Mateusz Szewc</w:t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>
          <w:rFonts w:cs="Calibri" w:ascii="Calibri" w:hAnsi="Calibri"/>
          <w:sz w:val="22"/>
          <w:szCs w:val="22"/>
        </w:rPr>
        <w:t>13 października - 10:00 - 18:00</w:t>
        <w:tab/>
        <w:tab/>
        <w:tab/>
        <w:tab/>
        <w:t xml:space="preserve">            Kierownik Projektu</w:t>
      </w:r>
    </w:p>
    <w:p>
      <w:pPr>
        <w:pStyle w:val="Normal"/>
        <w:tabs>
          <w:tab w:val="clear" w:pos="708"/>
          <w:tab w:val="left" w:pos="13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 października - 10:00 - 16:00</w:t>
        <w:tab/>
        <w:tab/>
        <w:tab/>
        <w:tab/>
        <w:t xml:space="preserve">        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teusz.szewc@makis.pl</w:t>
        </w:r>
      </w:hyperlink>
    </w:p>
    <w:p>
      <w:pPr>
        <w:pStyle w:val="Normal"/>
        <w:tabs>
          <w:tab w:val="clear" w:pos="708"/>
          <w:tab w:val="left" w:pos="1373" w:leader="none"/>
        </w:tabs>
        <w:ind w:left="13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603 171 410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ęcamy do zakupu biletów w systemie on-line.</w:t>
      </w:r>
    </w:p>
    <w:p>
      <w:pPr>
        <w:pStyle w:val="Normal"/>
        <w:tabs>
          <w:tab w:val="clear" w:pos="708"/>
          <w:tab w:val="left" w:pos="1373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ęcej informacji: </w:t>
      </w:r>
      <w:hyperlink r:id="rId3">
        <w:r>
          <w:rPr>
            <w:rStyle w:val="InternetLink"/>
            <w:rFonts w:cs="Calibri" w:ascii="Calibri" w:hAnsi="Calibri"/>
            <w:color w:val="000080"/>
            <w:sz w:val="22"/>
            <w:szCs w:val="22"/>
          </w:rPr>
          <w:t>www.naturafood.pl</w:t>
        </w:r>
      </w:hyperlink>
      <w:r>
        <w:rPr>
          <w:rFonts w:cs="Calibri" w:ascii="Calibri" w:hAnsi="Calibri"/>
          <w:sz w:val="22"/>
          <w:szCs w:val="22"/>
        </w:rPr>
        <w:t xml:space="preserve">  oraz </w:t>
      </w:r>
      <w:hyperlink r:id="rId4">
        <w:r>
          <w:rPr>
            <w:rStyle w:val="InternetLink"/>
            <w:rFonts w:cs="Calibri" w:ascii="Calibri" w:hAnsi="Calibri"/>
            <w:color w:val="000080"/>
            <w:sz w:val="22"/>
            <w:szCs w:val="22"/>
          </w:rPr>
          <w:t>www.beeco.com.pl</w:t>
        </w:r>
      </w:hyperlink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71755</wp:posOffset>
            </wp:positionV>
            <wp:extent cx="191452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73" w:leader="none"/>
        </w:tabs>
        <w:ind w:left="35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Obiznes Forum</w:t>
      </w:r>
    </w:p>
    <w:p>
      <w:pPr>
        <w:pStyle w:val="Normal"/>
        <w:tabs>
          <w:tab w:val="clear" w:pos="708"/>
          <w:tab w:val="left" w:pos="1373" w:leader="none"/>
        </w:tabs>
        <w:ind w:left="35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13 października 2018 ( sobota) </w:t>
      </w:r>
    </w:p>
    <w:p>
      <w:pPr>
        <w:pStyle w:val="Normal"/>
        <w:tabs>
          <w:tab w:val="clear" w:pos="708"/>
          <w:tab w:val="left" w:pos="1373" w:leader="none"/>
        </w:tabs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biznes Forum to cykl spotkań dla właścicieli </w:t>
        <w:br/>
        <w:t xml:space="preserve">i pracowników sklepów z ekoproduktami a także restauratorów i pracowników gastronomii. Uczestnicy dowiedzą się m.in. Kto to taki klient wege, co charakteryzuje żywność BIO, Fairtrade - dlaczego warto oraz nowości  </w:t>
        <w:br/>
        <w:t>w rolnictwie biodynamiczne. BIOBIZNES FORUM ma charakter otwarty.</w:t>
      </w:r>
    </w:p>
    <w:p>
      <w:pPr>
        <w:pStyle w:val="Normal"/>
        <w:tabs>
          <w:tab w:val="clear" w:pos="708"/>
          <w:tab w:val="left" w:pos="1373" w:leader="none"/>
        </w:tabs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gres EKOBRANŻY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13 października 2018 ( sobota) 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45720</wp:posOffset>
            </wp:positionV>
            <wp:extent cx="2743200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  <w:szCs w:val="22"/>
        </w:rPr>
        <w:t>I Kongres Ekobranży - Najnowsze trendy i dane.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iana doświadczeń.  W tym roku medialni patroni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anżowi: BIOkurier i EKOdostawcy łączą siły, by zaskoczyć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ystkich zainteresowanych rozwojem branży BIO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wym wydarzeniem, jakim jest Kongres Ekobranży.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darzenie przede wszystkim skierowane jest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roducentów, dystrybutorów, detalistów produktów</w:t>
      </w:r>
    </w:p>
    <w:p>
      <w:pPr>
        <w:pStyle w:val="Normal"/>
        <w:tabs>
          <w:tab w:val="clear" w:pos="708"/>
          <w:tab w:val="left" w:pos="1373" w:leader="none"/>
          <w:tab w:val="left" w:pos="5220" w:leader="none"/>
        </w:tabs>
        <w:ind w:right="385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kologicznych i ma na celu wymianę doświadczeń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ków oraz poruszenie zagadnień związanych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rozwojem sklepów specjalistycznych na rynku polskim</w:t>
      </w:r>
    </w:p>
    <w:p>
      <w:pPr>
        <w:pStyle w:val="Normal"/>
        <w:tabs>
          <w:tab w:val="clear" w:pos="708"/>
          <w:tab w:val="left" w:pos="1373" w:leader="none"/>
        </w:tabs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ind w:left="354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81915</wp:posOffset>
            </wp:positionV>
            <wp:extent cx="5753100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73" w:leader="none"/>
        </w:tabs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III FORUM ALERGII 2018 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  <w:t xml:space="preserve">14 października 2018 ( niedziela) </w:t>
      </w:r>
    </w:p>
    <w:p>
      <w:pPr>
        <w:pStyle w:val="Normal"/>
        <w:tabs>
          <w:tab w:val="clear" w:pos="708"/>
          <w:tab w:val="left" w:pos="1373" w:leader="none"/>
        </w:tabs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czas tej edycji po raz kolejny odbędzie się Forum Alergii, organizowane we współpracy z redakcją Magazynu Hipoalergiczni. Hasłem przewodnim tegorocznego spotkania będzie „UNIKAJ TOKSYN!”, </w:t>
        <w:br/>
        <w:t xml:space="preserve">a eksperci (dr n. med. Barbara Majkowska-Wojciechowska oraz prof. dr hab. Cezary Pałczyński) spróbują odpowiedzieć m. in. na pytania: </w:t>
        <w:br/>
        <w:t>Czy aluminium szkodzi? W czym bezpiecznie prać? Czy bać się pasty z fluorem? Skąd się bierze Hashimoto? Specjaliści będą starać się pokazać problem alergii  i naszego zdrowia zarówno od strony naukowej, jak i praktycznej.</w:t>
      </w:r>
    </w:p>
    <w:p>
      <w:pPr>
        <w:pStyle w:val="Normal"/>
        <w:tabs>
          <w:tab w:val="clear" w:pos="708"/>
          <w:tab w:val="left" w:pos="1373" w:leader="none"/>
        </w:tabs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ind w:left="354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00965</wp:posOffset>
            </wp:positionV>
            <wp:extent cx="2000250" cy="1676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73" w:leader="none"/>
        </w:tabs>
        <w:ind w:left="35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KONKURS O ZŁOTY MEDAL NATURY FOOD  </w:t>
      </w:r>
    </w:p>
    <w:p>
      <w:pPr>
        <w:pStyle w:val="Normal"/>
        <w:tabs>
          <w:tab w:val="clear" w:pos="708"/>
          <w:tab w:val="left" w:pos="1373" w:leader="none"/>
        </w:tabs>
        <w:ind w:left="35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12 października 2018 ( piątek) </w:t>
      </w:r>
    </w:p>
    <w:p>
      <w:pPr>
        <w:pStyle w:val="Normal"/>
        <w:tabs>
          <w:tab w:val="clear" w:pos="708"/>
          <w:tab w:val="left" w:pos="1373" w:leader="none"/>
        </w:tabs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ż po raz jedenasty wręczymy nagrody w konkursie o Złoty Medal NATURA FOOD. Celem konkursu jest wyłonienie i promocja najlepszych produktów ekologicznych, naturalnych i tradycyjnych prezentowanych podczas Targów. Złoty Medal NATURA FOOD jest synonimem wysokiej jakości produktu i bardzo często wykorzystywany jest do promocji na rynku. Jest to wyjątkowe wyróżnienie, które cieszy się ogromnym uznaniem zarówno wśród wystawców jak i odwiedzających.</w:t>
      </w:r>
    </w:p>
    <w:p>
      <w:pPr>
        <w:pStyle w:val="Normal"/>
        <w:tabs>
          <w:tab w:val="clear" w:pos="708"/>
          <w:tab w:val="left" w:pos="1373" w:leader="none"/>
        </w:tabs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50165</wp:posOffset>
            </wp:positionV>
            <wp:extent cx="1914525" cy="1943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73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KONKURS O ZŁOTY MEDAL beECO   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12 października 2018 ( piątek) 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raz kolejny wyłonimy laureatów Konkursu o Złoty Medal Targów 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kologicznego Stylu Życia beECO. Produkty ocenione zostaną 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ięciu kategoriach: produkty ekologiczne, produkty naturalne, 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ty innowacyjne, produkty hipoalergiczne oraz produkty wegańskie.</w:t>
      </w:r>
    </w:p>
    <w:p>
      <w:pPr>
        <w:pStyle w:val="Normal"/>
        <w:tabs>
          <w:tab w:val="clear" w:pos="708"/>
          <w:tab w:val="left" w:pos="1373" w:leader="none"/>
        </w:tabs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0"/>
      <w:type w:val="nextPage"/>
      <w:pgSz w:w="11906" w:h="16838"/>
      <w:pgMar w:left="1417" w:right="1417" w:gutter="0" w:header="18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jc w:val="center"/>
      <w:rPr/>
    </w:pPr>
    <w:r>
      <w:rPr/>
      <w:drawing>
        <wp:inline distT="0" distB="0" distL="0" distR="0">
          <wp:extent cx="6169660" cy="154241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154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bitemprop">
    <w:name w:val="cb-itempr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usz.szewc@makis.pl" TargetMode="External"/><Relationship Id="rId3" Type="http://schemas.openxmlformats.org/officeDocument/2006/relationships/hyperlink" Target="http://www.naturafood.pl/" TargetMode="External"/><Relationship Id="rId4" Type="http://schemas.openxmlformats.org/officeDocument/2006/relationships/hyperlink" Target="http://www.beeco.com.p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50:00Z</dcterms:created>
  <dc:creator>akaminska</dc:creator>
  <dc:description/>
  <cp:keywords/>
  <dc:language>en-US</dc:language>
  <cp:lastModifiedBy>mcc</cp:lastModifiedBy>
  <dcterms:modified xsi:type="dcterms:W3CDTF">2019-08-19T18:50:00Z</dcterms:modified>
  <cp:revision>2</cp:revision>
  <dc:subject/>
  <dc:title>HASŁO ZA MILION $ </dc:title>
</cp:coreProperties>
</file>