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530"/>
        <w:gridCol w:w="2268"/>
        <w:gridCol w:w="2693"/>
      </w:tblGrid>
      <w:tr>
        <w:trPr>
          <w:trHeight w:val="63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cy (firma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ne przedsiębiorcy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/Fak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produktowa na ISRAFOO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zaznaczyć właściw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uzupełnić (jeśli dotyczy)</w:t>
            </w:r>
          </w:p>
        </w:tc>
      </w:tr>
      <w:tr>
        <w:trPr>
          <w:trHeight w:val="6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rozmowach b2b lub store-ch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ługa tłumaczeniowa (jęz. hebrajski) na stoisku narodow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 hotelu przez KOW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śli TAK, proszę podać liczbę osób i pokoi</w:t>
            </w:r>
          </w:p>
        </w:tc>
      </w:tr>
      <w:tr>
        <w:trPr>
          <w:trHeight w:val="55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 biletu lotniczego przez KOW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śli TAK, proszę podać liczbę osób i ew. uwagi</w:t>
            </w:r>
          </w:p>
        </w:tc>
      </w:tr>
      <w:tr>
        <w:trPr>
          <w:trHeight w:val="55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łatny transport lokalny za drugą i kolejną osob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śli TAK, proszę podać liczbę osób i ew. uwagi</w:t>
            </w:r>
          </w:p>
        </w:tc>
      </w:tr>
      <w:tr>
        <w:trPr>
          <w:trHeight w:val="55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interesowanie bezpłatną spedycją 15 kg materiałów promocyjnych i informacyjnych oraz próbek produktów nie wymagających specjalnych warunków przew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śli TAK, proszę je wyszczególnić: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pracownika/ów przedsiębiorcy zgłoszonego/ych do udziału w targach: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Dane osoby do kontaktu w kwestiach organizacyj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, nazwisko, telefon, e-mail.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https://www.kowr.gov.pl/promocja/wspolpraca-miedzynarodowa/targi-i-misje-handlowe-2022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                                      ...........................................</w:t>
        <w:tab/>
        <w:t xml:space="preserve">       </w:t>
        <w:tab/>
        <w:t xml:space="preserve">                           ….……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miejscowość, data</w:t>
        <w:tab/>
        <w:tab/>
        <w:t xml:space="preserve"> </w:t>
        <w:tab/>
        <w:t xml:space="preserve">             pieczęć firmowa</w:t>
        <w:tab/>
        <w:tab/>
        <w:tab/>
        <w:t xml:space="preserve">                   czytelny podpi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pełnione i podpisane zgłoszenie proszę przesłać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do 22 czerwca 2022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na adres e-mail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KOWR-events@kowr.gov.pl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(w temacie wiadomości ISRAFOOD 2022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3997"/>
      <w:gridCol w:w="2913"/>
    </w:tblGrid>
    <w:tr>
      <w:trPr/>
      <w:tc>
        <w:tcPr>
          <w:tcW w:w="30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727835" cy="1037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</w:t>
          </w:r>
        </w:p>
      </w:tc>
      <w:tc>
        <w:tcPr>
          <w:tcW w:w="399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rPr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8610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1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68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snapToGrid w:val="false"/>
            <w:ind w:left="-392" w:right="-592" w:hanging="76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arz zgłoszeniowy – ISRAFOOD, TEL AWIW, 22-24.11.2022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wr.gov.pl/promocja/wspolpraca-miedzynarodowa/targi-i-misje-handlowe-2022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3:00Z</dcterms:created>
  <dc:creator>agnieszkaw</dc:creator>
  <dc:description/>
  <cp:keywords/>
  <dc:language>en-US</dc:language>
  <cp:lastModifiedBy>Chudzik Agnieszka</cp:lastModifiedBy>
  <cp:lastPrinted>2018-01-22T12:30:00Z</cp:lastPrinted>
  <dcterms:modified xsi:type="dcterms:W3CDTF">2022-06-07T09:41:00Z</dcterms:modified>
  <cp:revision>7</cp:revision>
  <dc:subject/>
  <dc:title>Zgłoszenie udziału w targach</dc:title>
</cp:coreProperties>
</file>