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SKA IZBA ŻYWNOŚCI EKOLOGICZN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FORMULARZ REJESTRACYJNY CZŁONKA IZBY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–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osimy o odesłanie formularza na maila </w:t>
      </w:r>
      <w:hyperlink r:id="rId2">
        <w:r>
          <w:rPr>
            <w:rStyle w:val="InternetLink"/>
            <w:i/>
            <w:sz w:val="24"/>
            <w:szCs w:val="24"/>
          </w:rPr>
          <w:t>biuro@pize.info.pl</w:t>
        </w:r>
      </w:hyperlink>
      <w:r>
        <w:rPr>
          <w:i/>
          <w:sz w:val="24"/>
          <w:szCs w:val="24"/>
        </w:rPr>
        <w:t xml:space="preserve"> w formie uzupełnionego worda, oraz scanu uzupełnionego i podpisanego przez osobę do tego uprawnioną.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5461"/>
      </w:tblGrid>
      <w:tr>
        <w:trPr>
          <w:trHeight w:val="30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  <w:sz w:val="28"/>
                <w:szCs w:val="28"/>
              </w:rPr>
              <w:t>DANE FIRMY</w:t>
            </w:r>
            <w:r>
              <w:rPr>
                <w:b/>
              </w:rPr>
              <w:t xml:space="preserve"> (adres siedziby, NIP, tak jak do FV)</w:t>
            </w:r>
          </w:p>
        </w:tc>
      </w:tr>
      <w:tr>
        <w:trPr>
          <w:trHeight w:val="54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DO KONTAKTU</w:t>
            </w:r>
          </w:p>
        </w:tc>
      </w:tr>
      <w:tr>
        <w:trPr>
          <w:trHeight w:val="3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 xml:space="preserve">Mail </w:t>
            </w:r>
            <w:r>
              <w:rPr>
                <w:sz w:val="18"/>
                <w:szCs w:val="18"/>
              </w:rPr>
              <w:t>(tu będzie przychodzić nasza korespondencja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>Telefon</w:t>
            </w:r>
            <w:r>
              <w:rPr/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>Stanowisko</w:t>
            </w:r>
            <w:r>
              <w:rPr/>
              <w:t xml:space="preserve">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 xml:space="preserve">Miasto: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 xml:space="preserve">Adres: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>Branża (prosimy dopisać szczegóły, jak produkty, czy segment tematyczny)</w:t>
            </w:r>
            <w:r>
              <w:rPr/>
              <w:t xml:space="preserve">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Rolnik Ekologicz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ystrybutorów żywności ekologicz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zetwórca/ konfekcjoner żywności ekologicz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Jednostki certyfikują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klepy Ekologi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smetyki Ekologi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Środki czystości Ekologi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ny (jaki?) ……………………………..</w:t>
            </w:r>
          </w:p>
        </w:tc>
      </w:tr>
      <w:tr>
        <w:trPr>
          <w:trHeight w:val="3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  <w:t>Jaki % sprzedaży to produkty ekologiczne w Państwa działalności (wymagamy 51 %, w przypadku rolników 100% 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  <w:t>Członek wspierający – poniżej 51% sprzedaży BIO – prosimy o wpisanie Jaki % Bio mają Państwo w obrocie, oraz jaki był obrót firmy za poprzedni rok obrotowy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2060"/>
        </w:rPr>
      </w:pPr>
      <w:r>
        <w:rPr>
          <w:b/>
          <w:color w:val="002060"/>
        </w:rPr>
        <w:t>Oświadczam, że jako członek zwyczajny Izby PIŻE będę półrocznie uiszczać opłatę w wysokości 1000 PLN netto na podstawie wystawionego rachunku/ członek wspierający IZBY PIŻE będę kwartalnie uiszczać opłatę w wysokości ustalonej w indywidualnych rozmowach na podstawie obrotów firmy.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</w:rPr>
      </w:pPr>
      <w:r>
        <w:rPr>
          <w:b/>
          <w:color w:val="002060"/>
        </w:rPr>
        <w:t>Oświadczam, że zapoznałam/em się z treścią Statutu Izby i wyrażam zgodę na taką jego treść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color w:val="002060"/>
        </w:rPr>
        <w:t xml:space="preserve">Wyrażam zgodę na przetwarzanie danych osobowych zgodnie z </w:t>
      </w:r>
      <w:r>
        <w:rPr>
          <w:rFonts w:cs="Calibri"/>
          <w:b/>
          <w:bCs/>
          <w:color w:val="002060"/>
        </w:rPr>
        <w:t xml:space="preserve">ustawę z dnia 10 maja 2018 r. o ochronie danych osobowych (tj. z dnia 30 sierpnia 2019 r., Dz.U. z 2019 r. poz. 1781 ze zm.) </w:t>
      </w:r>
      <w:r>
        <w:rPr>
          <w:rFonts w:cs="Calibri"/>
          <w:color w:val="002060"/>
        </w:rPr>
        <w:t>i ROD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ize.info.p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8:00Z</dcterms:created>
  <dc:creator>Z830</dc:creator>
  <dc:description/>
  <cp:keywords/>
  <dc:language>en-US</dc:language>
  <cp:lastModifiedBy>Kamila Żurek</cp:lastModifiedBy>
  <dcterms:modified xsi:type="dcterms:W3CDTF">2023-02-01T13:28:00Z</dcterms:modified>
  <cp:revision>2</cp:revision>
  <dc:subject/>
  <dc:title/>
</cp:coreProperties>
</file>